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lang w:val="nl-NL"/>
        </w:rPr>
        <w:t>Inhoudsopgave bloemlezing Moderne Turkse verhal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Hanneke van der Heijden / Margreet Dorleij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</w:t>
        <w:tab/>
        <w:t>1883  Memduh Şevket Esendal</w:t>
        <w:tab/>
        <w:t>Jong zijn</w:t>
        <w:tab/>
        <w:tab/>
        <w:tab/>
        <w:tab/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</w:t>
        <w:tab/>
        <w:t>1884  Ömer Seyfettin</w:t>
        <w:tab/>
        <w:tab/>
        <w:t>De martelaar die zijn hoofd niet afstond</w:t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</w:t>
        <w:tab/>
        <w:t>1886  Halikarnas Balıkçısı</w:t>
        <w:tab/>
        <w:t>De manoevre</w:t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>4</w:t>
        <w:tab/>
        <w:t>1888  Refik Halit Karay</w:t>
        <w:tab/>
        <w:tab/>
        <w:t>De perzikboomgaarden</w:t>
        <w:tab/>
        <w:tab/>
        <w:tab/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</w:t>
        <w:tab/>
        <w:t>1899  Peyami Safa</w:t>
        <w:tab/>
        <w:tab/>
        <w:t>Een nacht in Anatolië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6</w:t>
        <w:tab/>
        <w:t>1901  Ahmet Hamdi Tanpınar</w:t>
        <w:tab/>
        <w:t>Een zomeravond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7</w:t>
        <w:tab/>
        <w:t>1905  Necip Fazıl Kısakürek</w:t>
        <w:tab/>
        <w:t>De structuur van de tijd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8</w:t>
        <w:tab/>
        <w:t>1906  Sait Faik Abasıyanık</w:t>
        <w:tab/>
        <w:t>De dood van de zonnevis</w:t>
      </w:r>
    </w:p>
    <w:p>
      <w:pPr>
        <w:pStyle w:val="Normal"/>
        <w:rPr/>
      </w:pPr>
      <w:r>
        <w:rPr>
          <w:sz w:val="22"/>
          <w:lang w:val="nl-NL"/>
        </w:rPr>
        <w:t>9</w:t>
        <w:tab/>
        <w:t>1907  Sabahattin Ali</w:t>
        <w:tab/>
        <w:tab/>
        <w:t>Groeten</w:t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0</w:t>
        <w:tab/>
        <w:t>1910  Kemal Bilbaşar</w:t>
        <w:tab/>
        <w:tab/>
        <w:t>De fezzen van de kale imam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1</w:t>
        <w:tab/>
        <w:t>1910  Ziya Osman Saba</w:t>
        <w:tab/>
        <w:tab/>
        <w:t>Fotostudio van gelukkige mens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2</w:t>
        <w:tab/>
        <w:t>1910  Mithat Enç</w:t>
        <w:tab/>
        <w:tab/>
        <w:t>Vakas de poppenspeler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3</w:t>
        <w:tab/>
        <w:t>1914  Orhan Kemal</w:t>
        <w:tab/>
        <w:tab/>
        <w:t>In het park</w:t>
      </w:r>
    </w:p>
    <w:p>
      <w:pPr>
        <w:pStyle w:val="Normal"/>
        <w:rPr/>
      </w:pPr>
      <w:r>
        <w:rPr>
          <w:sz w:val="22"/>
          <w:lang w:val="nl-NL"/>
        </w:rPr>
        <w:t>14</w:t>
        <w:tab/>
        <w:t>1915  Aziz Nesin</w:t>
        <w:tab/>
        <w:tab/>
        <w:t>Reserve-onderdeel van de moderne tijd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5</w:t>
        <w:tab/>
        <w:t>1915  Haldun Taner</w:t>
        <w:tab/>
        <w:tab/>
        <w:t>Het regende in Şişhane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6</w:t>
        <w:tab/>
        <w:t>1919  Mehmet Seyda</w:t>
        <w:tab/>
        <w:tab/>
        <w:t>Onvergankelijke passie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7</w:t>
        <w:tab/>
        <w:t>1921  Yusuf Atılgan</w:t>
        <w:tab/>
        <w:tab/>
        <w:t>Overgeschot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8</w:t>
        <w:tab/>
        <w:t>1921  Necati Cumalı</w:t>
        <w:tab/>
        <w:tab/>
        <w:t>De boemelaar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19</w:t>
        <w:tab/>
        <w:t>1922  Vüs’at O. Bener</w:t>
        <w:tab/>
        <w:tab/>
        <w:t>Nieuweling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0</w:t>
        <w:tab/>
        <w:t>1922  Zeyyat Selimoğlu</w:t>
        <w:tab/>
        <w:tab/>
        <w:t>Deze regen komt van ze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1</w:t>
        <w:tab/>
        <w:t>1923  Oktay Akbal</w:t>
        <w:tab/>
        <w:tab/>
        <w:t>Esther en Ros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2</w:t>
        <w:tab/>
        <w:t>1925  Nezihe Meriç</w:t>
        <w:tab/>
        <w:tab/>
        <w:t xml:space="preserve">‘Tot Çangalköy’ 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3</w:t>
        <w:tab/>
        <w:t>1928  Esma Ocak</w:t>
        <w:tab/>
        <w:tab/>
        <w:t>Van het dorp naar de stad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4</w:t>
        <w:tab/>
        <w:t>1929  Adalet Ağaoğlu</w:t>
        <w:tab/>
        <w:tab/>
        <w:t>Oordopp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5</w:t>
        <w:tab/>
        <w:t>1929  Muzaffer Buyrukçu</w:t>
        <w:tab/>
        <w:t>Bruisende blijdschap</w:t>
      </w:r>
    </w:p>
    <w:p>
      <w:pPr>
        <w:pStyle w:val="Normal"/>
        <w:rPr/>
      </w:pPr>
      <w:r>
        <w:rPr>
          <w:sz w:val="22"/>
          <w:lang w:val="nl-NL"/>
        </w:rPr>
        <w:t>26</w:t>
        <w:tab/>
        <w:t>1930  Bilge Karasu</w:t>
        <w:tab/>
        <w:tab/>
        <w:t xml:space="preserve">Tekst over een schilderij van twee vrouwen waarop </w:t>
        <w:tab/>
        <w:tab/>
        <w:tab/>
        <w:tab/>
        <w:tab/>
        <w:t>het licht geleidelijk zwakker wordt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7</w:t>
        <w:tab/>
        <w:t>1931  Sevim Burak</w:t>
        <w:tab/>
        <w:tab/>
        <w:t>Het raam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8</w:t>
        <w:tab/>
        <w:t>1931  Leyla Erbil</w:t>
        <w:tab/>
        <w:tab/>
        <w:t>De lade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9</w:t>
        <w:tab/>
        <w:t>1931  Tarık Dursun K.</w:t>
        <w:tab/>
        <w:tab/>
        <w:t>Ömer met het hartezeer en de mooie Zeynep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0</w:t>
        <w:tab/>
        <w:t>1933  Bekir Yıldız</w:t>
        <w:tab/>
        <w:tab/>
        <w:t>Şahan de smokkelaar</w:t>
      </w:r>
    </w:p>
    <w:p>
      <w:pPr>
        <w:pStyle w:val="Normal"/>
        <w:rPr/>
      </w:pPr>
      <w:r>
        <w:rPr>
          <w:sz w:val="22"/>
          <w:lang w:val="nl-NL"/>
        </w:rPr>
        <w:t>31</w:t>
        <w:tab/>
        <w:t>1933  Tahsin Yücel</w:t>
        <w:tab/>
        <w:tab/>
        <w:t>De popp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2</w:t>
        <w:tab/>
        <w:t>1933  Orhan Duru</w:t>
        <w:tab/>
        <w:tab/>
        <w:t>De fle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3</w:t>
        <w:tab/>
        <w:t>1934  Oğuz Atay</w:t>
        <w:tab/>
        <w:tab/>
        <w:t>De verhalenvertellers van het spoor – een droom</w:t>
        <w:tab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4</w:t>
        <w:tab/>
        <w:t>1934  Adnan Özyalçıner</w:t>
        <w:tab/>
        <w:tab/>
        <w:t>Grote appel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5</w:t>
        <w:tab/>
        <w:t>1935  Füruzan</w:t>
        <w:tab/>
        <w:tab/>
        <w:tab/>
        <w:t>Het plantsoen aan de waterkant</w:t>
        <w:br/>
        <w:t>36</w:t>
        <w:tab/>
        <w:t>1935  Demir Özlü</w:t>
        <w:tab/>
        <w:tab/>
        <w:t>Op straat</w:t>
      </w:r>
    </w:p>
    <w:p>
      <w:pPr>
        <w:pStyle w:val="Normal"/>
        <w:rPr/>
      </w:pPr>
      <w:r>
        <w:rPr>
          <w:sz w:val="22"/>
          <w:lang w:val="nl-NL"/>
        </w:rPr>
        <w:t>37</w:t>
        <w:tab/>
        <w:t>1935  Erdal Öz</w:t>
        <w:tab/>
        <w:tab/>
        <w:tab/>
        <w:t>Wolf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8</w:t>
        <w:tab/>
        <w:t>1936  Ferit Edgü</w:t>
        <w:tab/>
        <w:tab/>
        <w:t>Het verhaal van Ibram, zoon van Ibram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39</w:t>
        <w:tab/>
        <w:t>1936  Sevgi Soysal</w:t>
        <w:tab/>
        <w:tab/>
        <w:t>Het jongetje dat Vrede heette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40</w:t>
        <w:tab/>
        <w:t>1938  Mıgırdıç Margosyan</w:t>
        <w:tab/>
        <w:t>Donderste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41</w:t>
        <w:tab/>
        <w:t>1940  Osman Şahin</w:t>
        <w:tab/>
        <w:tab/>
        <w:t>De djinn van de Eufraat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42</w:t>
        <w:tab/>
        <w:t>1940  Rasim Özdenören</w:t>
        <w:tab/>
        <w:tab/>
        <w:t>De familie</w:t>
      </w:r>
    </w:p>
    <w:p>
      <w:pPr>
        <w:pStyle w:val="Normal"/>
        <w:rPr/>
      </w:pPr>
      <w:r>
        <w:rPr>
          <w:sz w:val="22"/>
          <w:lang w:val="nl-NL"/>
        </w:rPr>
        <w:t>43</w:t>
        <w:tab/>
        <w:t>1941  Tomris Uyar</w:t>
        <w:tab/>
        <w:tab/>
        <w:t>Dromen verkop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44</w:t>
        <w:tab/>
        <w:t>1943  Sevinç Çokum</w:t>
        <w:tab/>
        <w:tab/>
        <w:t>Het verhaal van de onbeschrijflijke stem</w:t>
      </w:r>
    </w:p>
    <w:p>
      <w:pPr>
        <w:pStyle w:val="Normal"/>
        <w:rPr>
          <w:i/>
          <w:i/>
          <w:sz w:val="22"/>
          <w:lang w:val="nl-NL"/>
        </w:rPr>
      </w:pPr>
      <w:r>
        <w:rPr>
          <w:sz w:val="22"/>
          <w:lang w:val="nl-NL"/>
        </w:rPr>
        <w:t>45</w:t>
        <w:tab/>
        <w:t>1944  İnci Aral</w:t>
        <w:tab/>
        <w:tab/>
        <w:tab/>
        <w:t>Sulta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46</w:t>
        <w:tab/>
        <w:t>1944  Necati Tosuner</w:t>
        <w:tab/>
        <w:tab/>
        <w:t>Mary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47</w:t>
        <w:tab/>
        <w:t>1945  Nazlı Eray</w:t>
        <w:tab/>
        <w:tab/>
        <w:t>De man op de brancard</w:t>
      </w:r>
    </w:p>
    <w:p>
      <w:pPr>
        <w:pStyle w:val="Normal"/>
        <w:rPr>
          <w:i/>
          <w:i/>
          <w:sz w:val="22"/>
          <w:lang w:val="nl-NL"/>
        </w:rPr>
      </w:pPr>
      <w:r>
        <w:rPr>
          <w:sz w:val="22"/>
          <w:lang w:val="nl-NL"/>
        </w:rPr>
        <w:t>48</w:t>
        <w:tab/>
        <w:t>1947  Mustafa Kutlu</w:t>
        <w:tab/>
        <w:tab/>
        <w:t>De gebochelde moëddzin en de minaret</w:t>
      </w:r>
    </w:p>
    <w:p>
      <w:pPr>
        <w:pStyle w:val="Normal"/>
        <w:rPr/>
      </w:pPr>
      <w:r>
        <w:rPr>
          <w:sz w:val="22"/>
          <w:lang w:val="nl-NL"/>
        </w:rPr>
        <w:t>49</w:t>
        <w:tab/>
        <w:t>1949  Hulki Aktunç</w:t>
        <w:tab/>
        <w:tab/>
        <w:t>Het leven van een oevreuse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0</w:t>
        <w:tab/>
        <w:t>1949  Necati Güngör</w:t>
        <w:tab/>
        <w:tab/>
        <w:t>Voor mij was ze een tante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1</w:t>
        <w:tab/>
        <w:t>1949  Selim İleri</w:t>
        <w:tab/>
        <w:tab/>
        <w:t>De geraniums van mijn moeder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2</w:t>
        <w:tab/>
        <w:t>1951  Mahir Öztaş</w:t>
        <w:tab/>
        <w:tab/>
        <w:t>De andere vrouw</w:t>
      </w:r>
    </w:p>
    <w:p>
      <w:pPr>
        <w:pStyle w:val="Normal"/>
        <w:rPr>
          <w:i/>
          <w:i/>
          <w:sz w:val="22"/>
          <w:lang w:val="nl-NL"/>
        </w:rPr>
      </w:pPr>
      <w:r>
        <w:rPr>
          <w:sz w:val="22"/>
          <w:lang w:val="nl-NL"/>
        </w:rPr>
        <w:t>53</w:t>
        <w:tab/>
        <w:t>1951  Cemil Kavukçu</w:t>
        <w:tab/>
        <w:tab/>
        <w:t>Alleen voor slaper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4</w:t>
        <w:tab/>
        <w:t>1955  Murathan Mungan</w:t>
        <w:tab/>
        <w:t>Een bloedige passiemoord in Boyacıköy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5</w:t>
        <w:tab/>
        <w:t>1957  Mario Levi</w:t>
        <w:tab/>
        <w:tab/>
        <w:t>Selami was erg stug die avond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6</w:t>
        <w:tab/>
        <w:t>1958  Hasan Ali Toptaş</w:t>
        <w:tab/>
        <w:tab/>
        <w:t>Het balko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7</w:t>
        <w:tab/>
        <w:t>1962  Fatma Karabıyık</w:t>
        <w:tab/>
        <w:tab/>
        <w:t>De schaduw van de vijgenbom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58</w:t>
        <w:tab/>
        <w:t>1966  Müge İplikçi</w:t>
        <w:tab/>
        <w:tab/>
        <w:t>Die zomer kregen we allemaal luizen</w:t>
      </w:r>
    </w:p>
    <w:p>
      <w:pPr>
        <w:pStyle w:val="Normal"/>
        <w:rPr/>
      </w:pPr>
      <w:r>
        <w:rPr>
          <w:sz w:val="22"/>
          <w:lang w:val="nl-NL"/>
        </w:rPr>
        <w:t>59</w:t>
        <w:tab/>
        <w:t>1967  Murat Gülsoy</w:t>
        <w:tab/>
        <w:tab/>
        <w:t>De man die dacht dat hij Orhan Pamuk wa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49:00Z</dcterms:created>
  <dc:creator>hanneke</dc:creator>
  <dc:description/>
  <dc:language>en-US</dc:language>
  <cp:lastModifiedBy>.</cp:lastModifiedBy>
  <cp:lastPrinted>2004-05-13T19:27:00Z</cp:lastPrinted>
  <dcterms:modified xsi:type="dcterms:W3CDTF">2005-10-19T11:23:00Z</dcterms:modified>
  <cp:revision>3</cp:revision>
  <dc:subject/>
  <dc:title>planning bloemlezing atlas</dc:title>
</cp:coreProperties>
</file>